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福建省粮食局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“三公”经费决算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粮食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公”经费财政拨款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4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情况如下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因公出国（境）经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因公出国（境）实际发生住宿费、旅费、伙食补助费、培训费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国家粮食局、省外事办等单位批准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粮食局出国（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支出。出国（境）团组的目的是：通过考察、培训，学习和借鉴在粮食安全、粮食检测标准、粮食产业化支持政策以及物流等方面法律、法规和政策措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公务接待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执行公务和开展业务活动共开支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我局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局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局本级执行公务和开展业务活动共开支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国家粮食局及直属单位，省外粮食部门、购销公司，中央储备粮企业以及省内粮食系统业务往来等方面接待活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公务用车购置及运行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5140</wp:posOffset>
                </wp:positionH>
                <wp:positionV relativeFrom="paragraph">
                  <wp:posOffset>1989455</wp:posOffset>
                </wp:positionV>
                <wp:extent cx="3607435" cy="309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年预算决算数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84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因公出国（境）经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公务接待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6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公务用车购置及运行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26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其中：运行维护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7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购置经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243.8pt;mso-wrap-distance-left:9pt;mso-wrap-distance-right:9pt;mso-wrap-distance-top:0pt;mso-wrap-distance-bottom:0pt;margin-top:156.65pt;mso-position-vertical-relative:text;margin-left:138.2pt;mso-position-horizontal-relative:page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年预算决算数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84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因公出国（境）经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公务接待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6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公务用车购置及运行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26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其中：运行维护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7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购置经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及运行费实际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用于局机关和局属事业单位公务用车燃油、维修、保险等方面支出；公务用车购置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局本级按规定更新和配置车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5:53Z</dcterms:created>
  <dc:creator>Administrator</dc:creator>
  <dc:description/>
  <dc:language>en-US</dc:language>
  <cp:lastModifiedBy/>
  <dcterms:modified xsi:type="dcterms:W3CDTF">2013-08-16T00:26:46Z</dcterms:modified>
  <cp:revision>0</cp:revision>
  <dc:subject/>
  <dc:title>福建省粮食局2013年“三公”经费预算安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