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福建省储备粮管理有限公司将乐直属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招聘公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企业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储备粮管理有限公司将乐直属库</w:t>
      </w:r>
      <w:r>
        <w:rPr>
          <w:rFonts w:ascii="仿宋_GB2312" w:hAnsi="仿宋_GB2312" w:eastAsia="仿宋_GB2312"/>
          <w:sz w:val="32"/>
          <w:szCs w:val="32"/>
        </w:rPr>
        <w:t>位于将乐县古镛镇积善漠俚村，</w:t>
      </w:r>
      <w:r>
        <w:rPr>
          <w:rFonts w:ascii="仿宋_GB2312" w:hAnsi="仿宋_GB2312" w:cs="仿宋_GB2312" w:eastAsia="仿宋_GB2312"/>
          <w:sz w:val="32"/>
          <w:szCs w:val="32"/>
        </w:rPr>
        <w:t>隶属福建省储备粮管理有限公司垂直管理，</w:t>
      </w:r>
      <w:r>
        <w:rPr>
          <w:rFonts w:ascii="仿宋_GB2312" w:hAnsi="仿宋_GB2312" w:eastAsia="仿宋_GB2312"/>
          <w:sz w:val="32"/>
          <w:szCs w:val="32"/>
        </w:rPr>
        <w:t>从事粮食的储存、收购、轮换、调拨、销售业务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库保管员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人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地点</w:t>
      </w:r>
    </w:p>
    <w:p>
      <w:pPr>
        <w:pStyle w:val="HTML6"/>
        <w:widowControl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将乐县古镛镇漠俚村。</w:t>
      </w:r>
    </w:p>
    <w:p>
      <w:pPr>
        <w:pStyle w:val="Normal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招聘条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拥护中国共产党，拥护社会主义，热爱粮食保管工作，遵守国家法律法规，身体健康，相貌端正，作风正派，无不良记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一定的专业理论知识和专业技术实际操作能力，爱岗敬业，具备良好的职业道德，有较强的团队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出生），将乐本地户籍，全日制大学专科及以上学历，专业不限，如持有粮油保管员、检验员证书的优先考虑。</w:t>
      </w:r>
      <w:r>
        <w:rPr>
          <w:rFonts w:ascii="仿宋_GB2312" w:hAnsi="仿宋_GB2312" w:cs="仿宋_GB2312" w:eastAsia="仿宋_GB2312"/>
          <w:sz w:val="32"/>
          <w:szCs w:val="32"/>
        </w:rPr>
        <w:t>或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在公司系统工作，且取得初级保管员、检验员、电工证任一证书的非在编人员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Style w:val="P9"/>
          <w:rFonts w:ascii="黑体;SimHei" w:hAnsi="黑体;SimHei" w:eastAsia="黑体;SimHei"/>
          <w:color w:val="000000"/>
          <w:sz w:val="32"/>
          <w:szCs w:val="32"/>
        </w:rPr>
        <w:t>六、薪金待遇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试用期三个月。薪金待遇按照公司有关规定执行，试用期除工资外并享受公司福利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供五险一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供年终绩效奖金及其它激励政策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color w:val="000000"/>
          <w:sz w:val="32"/>
        </w:rPr>
        <w:t>招聘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递报名材料（含报名表、身份证及有关证书复印件）—审核筛选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笔试—面试—体检—公示—聘用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报名材料投递地址</w:t>
      </w:r>
      <w:r>
        <w:rPr>
          <w:rFonts w:ascii="仿宋_GB2312" w:hAnsi="仿宋_GB2312" w:eastAsia="仿宋_GB2312"/>
          <w:sz w:val="32"/>
          <w:szCs w:val="32"/>
        </w:rPr>
        <w:t>：福建省储备粮管理有限公司将乐直属库办公室收（须用快递邮寄，</w:t>
      </w:r>
      <w:r>
        <w:rPr>
          <w:rFonts w:ascii="仿宋_GB2312" w:hAnsi="仿宋_GB2312" w:cs="仿宋_GB2312" w:eastAsia="仿宋_GB2312"/>
          <w:sz w:val="32"/>
          <w:szCs w:val="32"/>
        </w:rPr>
        <w:t>报名时间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以寄出邮戳为准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资格审核。经审核合格者通知考试，审核合格人数</w:t>
      </w:r>
      <w:r>
        <w:rPr>
          <w:rFonts w:ascii="仿宋_GB2312" w:hAnsi="仿宋_GB2312" w:eastAsia="仿宋_GB2312"/>
          <w:sz w:val="32"/>
          <w:szCs w:val="32"/>
        </w:rPr>
        <w:t>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，取消本次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内容、时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分为笔试、面试。笔试范围为国家粮食局职业技能鉴定指导中心组织编写、中国轻工业出版社出版的《粮油保管员（第三版）》（第一部分 基础知识）。考试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下旬，具体时间、地点另行通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者的总成绩按笔试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比例计算。应聘者根据笔试成绩从高到低按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进入面试，如遇进入面试人员末位应聘者笔试成绩并列的，同时参加面试。如进入面试人数少于或等于招考人数时，则报考者的笔试成绩应达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及以上，方可进入体检等程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四）体检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在指定的县级或以上公立医院进行，体检标准参照《公务员录用体检通用标准（试行）》执行，特殊岗位有规定标准的按规定的标准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公示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确定的拟聘人员，进行聘前公示，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聘用</w:t>
      </w:r>
    </w:p>
    <w:p>
      <w:pPr>
        <w:pStyle w:val="Normal"/>
        <w:widowControl/>
        <w:ind w:firstLine="640"/>
        <w:rPr>
          <w:rFonts w:cs="宋体;SimSu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拟聘人员公示期满无异议的，签订试用期聘用合同。试用期满，考核合格者办理相关录用手续并签订正式聘用合同；考核不合格者，解除聘用合同。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 xml:space="preserve"> 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人员在试用期间出现以下情况的，将终止其试用期，并取消其招聘资格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受到治安、刑事处罚或党纪政纪处分的；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弄虚作假，隐瞒真实情况，采取欺骗手段获得招聘的。</w:t>
      </w:r>
    </w:p>
    <w:p>
      <w:pPr>
        <w:pStyle w:val="Normal"/>
        <w:widowControl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其它事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招聘由福建省储备粮管理有限公司将乐直属库负责解释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联系电话：</w:t>
      </w:r>
      <w:r>
        <w:rPr>
          <w:rFonts w:eastAsia="仿宋_GB2312" w:ascii="仿宋_GB2312" w:hAnsi="仿宋_GB2312"/>
          <w:sz w:val="32"/>
          <w:szCs w:val="32"/>
        </w:rPr>
        <w:t>0598-2386518</w:t>
      </w:r>
      <w:r>
        <w:rPr>
          <w:rFonts w:ascii="仿宋_GB2312" w:hAnsi="仿宋_GB2312" w:eastAsia="仿宋_GB2312"/>
          <w:sz w:val="32"/>
          <w:szCs w:val="32"/>
        </w:rPr>
        <w:t>，联系人：陈灿林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将乐直属库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招聘保管员报名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福建省储备粮管理有限公司将乐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将乐直属库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招聘保管员报名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68"/>
        <w:gridCol w:w="1079"/>
        <w:gridCol w:w="1042"/>
        <w:gridCol w:w="1438"/>
        <w:gridCol w:w="1319"/>
        <w:gridCol w:w="1817"/>
      </w:tblGrid>
      <w:tr>
        <w:trPr>
          <w:trHeight w:val="7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免冠彩照</w:t>
            </w:r>
          </w:p>
        </w:tc>
      </w:tr>
      <w:tr>
        <w:trPr>
          <w:trHeight w:val="7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学历、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身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color w:val="000000"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</w:rPr>
              <w:t>毕业时间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9" w:after="49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证书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获奖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实践经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主修课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</w:rPr>
              <w:t>自我评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P9">
    <w:name w:val="p9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2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Answertitle">
    <w:name w:val="answer-title"/>
    <w:basedOn w:val="Style14"/>
    <w:qFormat/>
    <w:rPr>
      <w:color w:val="35B558"/>
      <w:sz w:val="33"/>
      <w:szCs w:val="33"/>
      <w:bdr w:val="single" w:sz="6" w:space="0" w:color="C8D0D5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3">
    <w:name w:val="HTML 引文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</dc:creator>
  <dc:description/>
  <cp:keywords/>
  <dc:language>en-US</dc:language>
  <cp:lastModifiedBy>Administrator</cp:lastModifiedBy>
  <cp:lastPrinted>2018-06-29T17:54:00Z</cp:lastPrinted>
  <dcterms:modified xsi:type="dcterms:W3CDTF">2018-06-29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