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56"/>
        </w:rPr>
        <w:t>省粮食大厦停车场智能门禁管理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招标文件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项目名称：省粮食大厦停车场智能门禁管理系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招标人：福建闽粮物业管理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6"/>
        </w:rPr>
        <w:t>二零一六年十二月二十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投标邀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受【福建省粮食局、福建省政府项目投资评审中心、招商银行福州分行】委托，对省粮食大厦停车场车辆识别管理系统进行邀请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投标资格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具有从事本项目的经营范围，具有法人资格能力，须提供下列资格证明文件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企业法人营业执照复印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税务登记证复印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企业法人身份证复印件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注：投标人提交以上证书或证明材料必须在有效期内，所有复印件应是有效、清晰、须注明“与原件一致”并加盖公章，原件备查，否则视为无效。本项目不接受联合体投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现场查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项目不组织统一的现场查勘，各受邀投标人可自行联系招标人预约时间进行现场查勘，以便投标人获取具体报价的现场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投标文件的组成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开标价格一览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项目报价明细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投标人资格证明文件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施工组织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投标人应将投标文件用信封密封并注明投标人名称、投标项目，投标文件未密封将导致投标被拒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投标截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开标时间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省粮食大厦</w:t>
      </w:r>
      <w:r>
        <w:rPr>
          <w:sz w:val="28"/>
          <w:szCs w:val="28"/>
        </w:rPr>
        <w:t>19</w:t>
      </w:r>
      <w:r>
        <w:rPr>
          <w:sz w:val="28"/>
          <w:szCs w:val="28"/>
        </w:rPr>
        <w:t>层会议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本项目采购人：福建闽粮物业管理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八、地址：福州市鼓屏路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粮食大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九、联系人姓名：邱建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328271119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招标内容及要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停车场智能车牌识别停车管理系统改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造概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福建粮食大厦湖东路大门：设置机动车一进一出两套道闸（采用普通直杆）；设置机动车道手动拉闸门；设置高亮度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一面（滚动播放日期、车位信息等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福建粮食大厦鼓屏路大门：设置机动车进出通用道闸一套（采用自带下垂百叶的直杆）；设置机动车道手动拉闸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3</w:t>
      </w:r>
      <w:r>
        <w:rPr>
          <w:sz w:val="28"/>
          <w:szCs w:val="28"/>
        </w:rPr>
        <w:t>福建粮食大厦地下室出入口：设置机动车进出通用道闸一套、固定手动道闸一套（采用普通直杆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4</w:t>
      </w:r>
      <w:r>
        <w:rPr>
          <w:sz w:val="28"/>
          <w:szCs w:val="28"/>
        </w:rPr>
        <w:t>福建粮食大厦地下室出入口：设置机动车进出通用道闸一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统总体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网络链路安全性：多进多出系统组网，任何两点之间的网络链路断开，不影响系统工作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系统架构安全性：系统中任何电脑出现故障（包括电脑服务器）时，系统能够正常使用；</w:t>
      </w:r>
    </w:p>
    <w:p>
      <w:pPr>
        <w:pStyle w:val="Normal"/>
        <w:jc w:val="left"/>
        <w:rPr/>
      </w:pPr>
      <w:r>
        <w:rPr>
          <w:sz w:val="28"/>
          <w:szCs w:val="28"/>
        </w:rPr>
        <w:t>2.3</w:t>
      </w:r>
      <w:r>
        <w:rPr>
          <w:sz w:val="28"/>
          <w:szCs w:val="28"/>
        </w:rPr>
        <w:t>车辆进出采用自动识别车辆车牌信息，保证出入凭证的唯一性；</w:t>
      </w:r>
    </w:p>
    <w:p>
      <w:pPr>
        <w:pStyle w:val="Normal"/>
        <w:jc w:val="left"/>
        <w:rPr/>
      </w:pPr>
      <w:r>
        <w:rPr>
          <w:sz w:val="28"/>
          <w:szCs w:val="28"/>
        </w:rPr>
        <w:t>2.4</w:t>
      </w:r>
      <w:r>
        <w:rPr>
          <w:sz w:val="28"/>
          <w:szCs w:val="28"/>
        </w:rPr>
        <w:t>当车牌未被系统识别到或遇无牌车辆时，系统可以通过人工补入车辆信息进场；</w:t>
      </w:r>
    </w:p>
    <w:p>
      <w:pPr>
        <w:pStyle w:val="Normal"/>
        <w:jc w:val="left"/>
        <w:rPr/>
      </w:pPr>
      <w:r>
        <w:rPr>
          <w:sz w:val="28"/>
          <w:szCs w:val="28"/>
        </w:rPr>
        <w:t>2.5</w:t>
      </w:r>
      <w:r>
        <w:rPr>
          <w:sz w:val="28"/>
          <w:szCs w:val="28"/>
        </w:rPr>
        <w:t>车牌识别实现针对“车辆”的进出管控（如一位多车情况，实现一车使用，其他实现临停识别）；</w:t>
      </w:r>
    </w:p>
    <w:p>
      <w:pPr>
        <w:pStyle w:val="Normal"/>
        <w:jc w:val="left"/>
        <w:rPr/>
      </w:pPr>
      <w:r>
        <w:rPr>
          <w:sz w:val="28"/>
          <w:szCs w:val="28"/>
        </w:rPr>
        <w:t>2.6</w:t>
      </w:r>
      <w:r>
        <w:rPr>
          <w:sz w:val="28"/>
          <w:szCs w:val="28"/>
        </w:rPr>
        <w:t>进口识别对已录入的固定（内部固定车位）车辆自动放行，其他临时车辆实现车牌识别，人工放行；</w:t>
      </w:r>
    </w:p>
    <w:p>
      <w:pPr>
        <w:pStyle w:val="Normal"/>
        <w:jc w:val="left"/>
        <w:rPr/>
      </w:pPr>
      <w:r>
        <w:rPr>
          <w:sz w:val="28"/>
          <w:szCs w:val="28"/>
        </w:rPr>
        <w:t>2.7</w:t>
      </w:r>
      <w:r>
        <w:rPr>
          <w:sz w:val="28"/>
          <w:szCs w:val="28"/>
        </w:rPr>
        <w:t>出口采用车牌识别，（内部固定车位）车辆自动放行，其他临时车辆实现车牌识别，人工放行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8</w:t>
      </w:r>
      <w:r>
        <w:rPr>
          <w:sz w:val="28"/>
          <w:szCs w:val="28"/>
        </w:rPr>
        <w:t>出入口设备需联网使用，具备联网布控、数据比对、智能分析功能；</w:t>
      </w:r>
    </w:p>
    <w:p>
      <w:pPr>
        <w:pStyle w:val="Normal"/>
        <w:jc w:val="left"/>
        <w:rPr/>
      </w:pPr>
      <w:r>
        <w:rPr>
          <w:sz w:val="28"/>
          <w:szCs w:val="28"/>
        </w:rPr>
        <w:t>2.9</w:t>
      </w:r>
      <w:r>
        <w:rPr>
          <w:sz w:val="28"/>
          <w:szCs w:val="28"/>
        </w:rPr>
        <w:t>实现合理畅通的网络连接；建立中央控制中心，预留区域连接端口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0</w:t>
      </w:r>
      <w:r>
        <w:rPr>
          <w:sz w:val="28"/>
          <w:szCs w:val="28"/>
        </w:rPr>
        <w:t>挡车道闸需具有防抬杆、全卸荷、光电控制、带准确平衡系统等功能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1</w:t>
      </w:r>
      <w:r>
        <w:rPr>
          <w:sz w:val="28"/>
          <w:szCs w:val="28"/>
        </w:rPr>
        <w:t>防砸车装置可保证只要车辆在闸杆下停留，闸杆就不会落下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2</w:t>
      </w:r>
      <w:r>
        <w:rPr>
          <w:sz w:val="28"/>
          <w:szCs w:val="28"/>
        </w:rPr>
        <w:t>高可靠性和适应性的数字式车辆检测系统；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2.13 </w:t>
      </w:r>
      <w:r>
        <w:rPr>
          <w:sz w:val="28"/>
          <w:szCs w:val="28"/>
        </w:rPr>
        <w:t>可识别的最小号牌宽度为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个像素，监控与识别摄像机可以共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适应高速大流量，保证高识别率</w:t>
      </w:r>
      <w:r>
        <w:rPr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98%)</w:t>
      </w:r>
      <w:r>
        <w:rPr>
          <w:sz w:val="28"/>
          <w:szCs w:val="28"/>
        </w:rPr>
        <w:t>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5</w:t>
      </w:r>
      <w:r>
        <w:rPr>
          <w:sz w:val="28"/>
          <w:szCs w:val="28"/>
        </w:rPr>
        <w:t>车辆出场时，系统会自动比较该车的进出场车牌号码是否一致，若不一致，出口电动挡车器不动作，并发出报警提示，以提醒值班人员注意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</w:rPr>
        <w:t>系统应能集成车辆管控系统、视频监控系统、收费系统、停车诱导系统、一卡通系统、门禁系统、巡更等系统的对接接口，未来能实现统一化管理；</w:t>
      </w:r>
    </w:p>
    <w:p>
      <w:pPr>
        <w:pStyle w:val="Normal"/>
        <w:jc w:val="left"/>
        <w:rPr/>
      </w:pPr>
      <w:r>
        <w:rPr>
          <w:sz w:val="28"/>
          <w:szCs w:val="28"/>
        </w:rPr>
        <w:t>2.17</w:t>
      </w:r>
      <w:r>
        <w:rPr>
          <w:sz w:val="28"/>
          <w:szCs w:val="28"/>
        </w:rPr>
        <w:t>具备车牌识别进场、固定车辆管理、临时车辆管理、信息记录、入口信息显示、特殊车辆通行模式、黑名单车牌管理、无牌车辆管理、车牌模糊查询修正、图像对比等功能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8</w:t>
      </w:r>
      <w:r>
        <w:rPr>
          <w:sz w:val="28"/>
          <w:szCs w:val="28"/>
        </w:rPr>
        <w:t>预留收费管理：自动计费、出口金额显示、税控票打印连接、自动冲减等功能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19</w:t>
      </w:r>
      <w:r>
        <w:rPr>
          <w:sz w:val="28"/>
          <w:szCs w:val="28"/>
        </w:rPr>
        <w:t>中心后台区别：设备监控管理、权限管理、管理员密码加密、系统设置管理、数据查询、报表管理等功能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停车场数字高清安防监控系统升级改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造概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停车场配套监控系统改造、升级（具体方案由投标方制定，招标方审核确定）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1 </w:t>
      </w:r>
      <w:r>
        <w:rPr>
          <w:sz w:val="28"/>
          <w:szCs w:val="28"/>
        </w:rPr>
        <w:t>路面监控系统改造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2 </w:t>
      </w:r>
      <w:r>
        <w:rPr>
          <w:sz w:val="28"/>
          <w:szCs w:val="28"/>
        </w:rPr>
        <w:t>地下室监控系统改造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监控室配套设施设备改造、升级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1</w:t>
      </w:r>
      <w:r>
        <w:rPr>
          <w:sz w:val="28"/>
          <w:szCs w:val="28"/>
        </w:rPr>
        <w:t>监控室安装整体监控机柜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2 </w:t>
      </w:r>
      <w:r>
        <w:rPr>
          <w:sz w:val="28"/>
          <w:szCs w:val="28"/>
        </w:rPr>
        <w:t>采用大屏幕液晶显示屏（挂墙安装）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3 </w:t>
      </w:r>
      <w:r>
        <w:rPr>
          <w:sz w:val="28"/>
          <w:szCs w:val="28"/>
        </w:rPr>
        <w:t>监控室门安装指纹门禁锁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统总体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</w:rPr>
        <w:t>改造路面原有模拟摄像头为数字高清摄像头，以达到有效监控路面停车场车辆状况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</w:rPr>
        <w:t>拟定路面摄像头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固定枪式摄像头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为旋转云台摄像头，湖东路大门值班岗亭内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半球摄像头。均为≥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万数字高清，户外防暴防雨摄像头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sz w:val="28"/>
          <w:szCs w:val="28"/>
        </w:rPr>
        <w:t>地下停车场原有四周模拟摄像头改造为数字高清摄像头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Cs w:val="28"/>
        </w:rPr>
        <w:t>高清硬盘录像机含监控软件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路），录像存储天数要求≥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Cs w:val="28"/>
        </w:rPr>
        <w:t>配套网卡连接内部网，软硬件能够实现除监控室以外内部办公室全时远程浏览监控画面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sz w:val="28"/>
          <w:szCs w:val="28"/>
        </w:rPr>
        <w:t>监控液晶显示屏尺寸要求≥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吋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停车场周边配套设施改造、升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改造概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原值班岗亭拆除（湖东路大门），移址新建值班岗亭（具体位置现场确定，岗亭尺寸、样式由投标方根据现场情况提供设计方案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>设置非机动车及行人专用通道（具体位置现场确定）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</w:rPr>
        <w:t>福建粮食大厦北侧花圃人行通道安装两处回型不锈钢护栏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sz w:val="28"/>
          <w:szCs w:val="28"/>
        </w:rPr>
        <w:t>拆除原两处电动伸缩门（年久失修），改造鼓屏路大门手动伸缩拉闸门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sz w:val="28"/>
          <w:szCs w:val="28"/>
        </w:rPr>
        <w:t>拓宽湖东路大门（靠鼓屏路方向），与大楼平行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sz w:val="28"/>
          <w:szCs w:val="28"/>
        </w:rPr>
        <w:t>拆除、改造湖东路大门两侧花圃；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.7 </w:t>
      </w:r>
      <w:r>
        <w:rPr>
          <w:sz w:val="28"/>
          <w:szCs w:val="28"/>
        </w:rPr>
        <w:t>湖东路大门增设高亮度</w:t>
      </w:r>
      <w:r>
        <w:rPr>
          <w:sz w:val="28"/>
          <w:szCs w:val="28"/>
        </w:rPr>
        <w:t>LED</w:t>
      </w:r>
      <w:r>
        <w:rPr>
          <w:sz w:val="28"/>
          <w:szCs w:val="28"/>
        </w:rPr>
        <w:t>显示屏一面（日期、时间、天气等）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5:00Z</dcterms:created>
  <dc:creator>Administrator</dc:creator>
  <dc:description/>
  <cp:keywords/>
  <dc:language>en-US</dc:language>
  <cp:lastModifiedBy>微软用户</cp:lastModifiedBy>
  <cp:lastPrinted>2016-12-21T13:13:00Z</cp:lastPrinted>
  <dcterms:modified xsi:type="dcterms:W3CDTF">2016-12-21T05:33:00Z</dcterms:modified>
  <cp:revision>117</cp:revision>
  <dc:subject/>
  <dc:title>福建粮食大厦停车场门禁系统</dc:title>
</cp:coreProperties>
</file>